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  <w:color w:val="D63893"/>
                <w:sz w:val="28"/>
                <w:szCs w:val="18"/>
                <w:u w:val="single"/>
              </w:rPr>
            </w:pPr>
            <w:r>
              <w:rPr>
                <w:rFonts w:cs="바탕;Batang"/>
                <w:color w:val="D63893"/>
                <w:sz w:val="28"/>
                <w:szCs w:val="18"/>
                <w:u w:val="single"/>
              </w:rPr>
              <w:t>건축용 단열재의 열적특성 비교표</w:t>
            </w:r>
          </w:p>
        </w:tc>
      </w:tr>
      <w:tr>
        <w:trPr/>
        <w:tc>
          <w:tcPr>
            <w:tcW w:w="807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13"/>
              <w:gridCol w:w="1761"/>
              <w:gridCol w:w="1158"/>
              <w:gridCol w:w="1312"/>
              <w:gridCol w:w="1087"/>
              <w:gridCol w:w="1087"/>
            </w:tblGrid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단열재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 명칭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우레아폼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Ureafoam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스티로폼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E.P.S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폴리우레탄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Polyurethene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유리면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GlassWool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석면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RockWool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제품의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 형태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분사발포식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판상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판상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분사발포에 의한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판상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판상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공업규격번호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동자부고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 제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80-101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호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K.S.M3808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K.S.M 3809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K.S.L 9102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K.S.F 4701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밀도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g/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㎤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.01~0.015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.016~0.03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.03~0.035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.01~0.024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.06~0.18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열전도율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Kcal/mb℃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.025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 xml:space="preserve">0.03~0.039 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.032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 xml:space="preserve">0.018~0.02 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.024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 xml:space="preserve">0.028~0.031 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.034~0.048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 xml:space="preserve">0.029~0.037 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.044~0.055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내화성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가연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가연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가연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불연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불연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연소상태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탄화되면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 탄화막 형성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쉽게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 융용되고 액상으로 변해 연소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심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 매연을내면서 연소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불연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불연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유독가스발생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일산화탄소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암모니아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포름알데히드청산가스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일산화탄소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청산가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염화수소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포스겐가스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일산화탄소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청산가스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포스겐가스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없음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없음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화염전파율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~25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5~2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30~50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연료기여율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~15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5~8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10~25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~5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~5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연기발생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~10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10~40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155~500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~20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~20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사용온도범위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-200℃~100℃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-55℃~70℃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-196℃~100℃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-85℃~300℃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-85℃~600℃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흡수율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7g/100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㎤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1.5~3%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부피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.5%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부피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0.3%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부피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2%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부피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흡음율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82~95%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80~90%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80~90%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9FE" w:val="clear"/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내구성</w:t>
                  </w:r>
                </w:p>
              </w:tc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성능변화없음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성능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년후 반감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k-0.025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상승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 xml:space="preserve">년후 변형 </w:t>
                  </w:r>
                </w:p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</w:rPr>
                    <w:t>K-0.025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상승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성능변화없음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 w:val="20"/>
                      <w:szCs w:val="20"/>
                    </w:rPr>
                    <w:t>성능변화없음</w:t>
                  </w:r>
                </w:p>
              </w:tc>
            </w:tr>
          </w:tbl>
          <w:p>
            <w:pPr>
              <w:pStyle w:val="Style15"/>
              <w:spacing w:lineRule="auto" w:line="456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각종재료의 열전도율과 두께비교</w:t>
      </w:r>
    </w:p>
    <w:p>
      <w:pPr>
        <w:pStyle w:val="Normal"/>
        <w:rPr>
          <w:rFonts w:ascii="궁서체" w:hAnsi="궁서체" w:eastAsia="궁서체" w:cs="궁서체"/>
          <w:sz w:val="24"/>
          <w:lang w:val="en-US" w:eastAsia="en-US"/>
        </w:rPr>
      </w:pPr>
      <w:r>
        <w:rPr>
          <w:rFonts w:eastAsia="궁서체" w:cs="궁서체" w:ascii="궁서체" w:hAnsi="궁서체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4229100" cy="286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429125" cy="287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07:00Z</dcterms:created>
  <dc:creator>Admin</dc:creator>
  <dc:description/>
  <dc:language>en-US</dc:language>
  <cp:lastModifiedBy>Admin</cp:lastModifiedBy>
  <dcterms:modified xsi:type="dcterms:W3CDTF">2005-01-03T14:25:00Z</dcterms:modified>
  <cp:revision>4</cp:revision>
  <dc:subject/>
  <dc:title>                                                  건축용 단열재의 열적특성 비교표</dc:title>
</cp:coreProperties>
</file>